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)</w:t>
      </w:r>
    </w:p>
    <w:p>
      <w:pPr>
        <w:pStyle w:val="Normal"/>
        <w:spacing w:lineRule="auto" w:line="264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2"/>
          <w:szCs w:val="22"/>
        </w:rPr>
        <w:t>OGGETTO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VVISO  RICHIESTA DI OFFERTA, PROCEDURA AI SENSI DELL’ART. 1 COMMA 2 LETT. A) DEL D.L. 76/2020 CONVERTITO CON MODIFICAZIONI IN L. 120/2020 PER L’AFFIDAMENTO, SULLA BASE DEL CRITERIO DEL MINOR PREZZO, DEL SERVIZIO DI APERTURA VARCHI DEL MERCATO, PORTIERATO, COMPRENSIVI DEL SERVIZIO DI PESA PUBBLICA, CUSTODIA E PULIZIA GIORNALIERA DEI SERVIZI IGIENICI, DELL’AREA PLATEATICO NEL MERCATO ORTOFRUTTICOLO DI REGGIO EMILIA VIA CISALPINA N. 9</w:t>
      </w:r>
    </w:p>
    <w:p>
      <w:pPr>
        <w:pStyle w:val="Sche3"/>
        <w:spacing w:lineRule="auto" w:line="264"/>
        <w:rPr/>
      </w:pPr>
      <w:r>
        <w:rPr>
          <w:sz w:val="24"/>
          <w:szCs w:val="24"/>
          <w:lang w:val="it-IT"/>
        </w:rPr>
        <w:t>Il sottoscritto…..…………………………………………………………………………………....… nato a ……..…………………………………………...….… (prov.………….)  il……………….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la ………………………………………………………... ……………………………………………………………………………………………………...</w:t>
      </w:r>
    </w:p>
    <w:p>
      <w:pPr>
        <w:pStyle w:val="Sche3"/>
        <w:spacing w:lineRule="auto" w:line="264"/>
        <w:rPr/>
      </w:pPr>
      <w:r>
        <w:rPr>
          <w:sz w:val="24"/>
          <w:szCs w:val="24"/>
          <w:lang w:val="it-IT"/>
        </w:rPr>
        <w:t>con sede in……………………………………………………………..….…(cap…………..…), (prov…………..), Via/Piazza………………………………………………………………………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..…………………………………...……….…………………….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..……………………………………, Tel ………………………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x……………………...…, cell……………………………..PEC…………………………………..</w:t>
      </w:r>
    </w:p>
    <w:p>
      <w:pPr>
        <w:pStyle w:val="BodyText2"/>
        <w:spacing w:lineRule="auto" w:line="26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BodyText2"/>
        <w:spacing w:lineRule="auto" w:line="264"/>
        <w:ind w:left="5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interesse alla procedura per l’affidamento del servizio di apertura varchi del mercato, portierato, comprensivi del servizio di pesa pubblica, custodia e pulizia nel mercato ortofrutticolo di Reggio Emilia Via Cisalpina n. 9,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 conformità alle disposizioni di cui agli artt. 46 e 47 del D.P.R. 28/12/2000, n.445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e preso visione e di accettare integralmente tutte le norme, condizioni e prescrizioni contenute nell’Avviso in oggetto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iscritto alla C.C.I.A.A. di ________ per attività di ______________________________________________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di essere in possesso dei </w:t>
      </w:r>
      <w:r>
        <w:rPr>
          <w:rFonts w:cs="Times New Roman" w:ascii="Times New Roman" w:hAnsi="Times New Roman"/>
          <w:bCs/>
          <w:sz w:val="24"/>
          <w:szCs w:val="24"/>
        </w:rPr>
        <w:t>requisiti generali, non sussistendo in capo all’impresa istante alcuna causa di esclusione di cui all’art. 80 del D.Lgs. 50/2016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di essere in possesso dei seguenti requisiti capacità economico-finanziaria e tecnico-organizzativa e precisamente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►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►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negli ultimi 3 anni dalla data di pubblicazione del presente avviso, aver svolto almeno tre prestazioni analoghe a quelle oggetto del presente Avviso (e precisamente servizio di apertura varchi del mercato, portierato, custodia e pulizia)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FFR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ibasso al prezzo stimato di € </w:t>
      </w:r>
      <w:r>
        <w:rPr>
          <w:rFonts w:cs="Times New Roman" w:ascii="Times New Roman" w:hAnsi="Times New Roman"/>
          <w:b/>
          <w:sz w:val="24"/>
          <w:szCs w:val="24"/>
        </w:rPr>
        <w:t>21.000,00 (oltre Iva)</w:t>
      </w:r>
      <w:r>
        <w:rPr>
          <w:rFonts w:cs="Times New Roman" w:ascii="Times New Roman" w:hAnsi="Times New Roman"/>
          <w:sz w:val="24"/>
          <w:szCs w:val="24"/>
        </w:rPr>
        <w:t>, un prezzo di € __________ (in cifre e in lettere), oltre ad  € 1.000,00 per oneri di sicurezza non soggetti a ribasso, oltre Iva.</w:t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la present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pena di esclusione, </w:t>
      </w:r>
      <w:r>
        <w:rPr>
          <w:rFonts w:cs="Times New Roman" w:ascii="Times New Roman" w:hAnsi="Times New Roman"/>
          <w:sz w:val="24"/>
          <w:szCs w:val="24"/>
        </w:rPr>
        <w:t>la seguente documentazione:</w:t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57" w:right="0" w:hanging="0"/>
        <w:rPr/>
      </w:pPr>
      <w:r>
        <w:rPr>
          <w:rFonts w:cs="Times New Roman" w:ascii="Times New Roman" w:hAnsi="Times New Roman"/>
          <w:sz w:val="24"/>
          <w:szCs w:val="24"/>
        </w:rPr>
        <w:t>- copia fotostatica del documento di identità in corso di validità del sottoscrittore</w:t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,__________________</w:t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oter"/>
        <w:tabs>
          <w:tab w:val="clear" w:pos="4819"/>
          <w:tab w:val="clear" w:pos="9638"/>
          <w:tab w:val="left" w:pos="442" w:leader="none"/>
        </w:tabs>
        <w:spacing w:lineRule="auto" w:line="264"/>
        <w:ind w:left="532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sectPr>
      <w:footerReference w:type="default" r:id="rId2"/>
      <w:footerReference w:type="first" r:id="rId3"/>
      <w:type w:val="nextPage"/>
      <w:pgSz w:w="11964" w:h="16838"/>
      <w:pgMar w:left="1134" w:right="1134" w:gutter="0" w:header="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ragraph">
                <wp:posOffset>635</wp:posOffset>
              </wp:positionV>
              <wp:extent cx="6985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3.05pt;margin-top:0.05pt;width:5.4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" w:firstLine="538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SimSun;宋体" w:cs="OpenSymbol;Arial Unicode MS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SimSun;宋体" w:cs="OpenSymbol;Arial Unicode MS"/>
      <w:strike w:val="false"/>
      <w:dstrike w:val="false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shd w:fill="auto" w:val="clear"/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tLeast" w:line="16"/>
      <w:ind w:left="0" w:right="850" w:firstLine="5387"/>
      <w:jc w:val="center"/>
    </w:pPr>
    <w:rPr>
      <w:rFonts w:ascii="Times New Roman" w:hAnsi="Times New Roman" w:cs="Times New Roman"/>
      <w:b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5:00Z</dcterms:created>
  <dc:creator>Glenda</dc:creator>
  <dc:description/>
  <cp:keywords/>
  <dc:language>en-US</dc:language>
  <cp:lastModifiedBy>Utente</cp:lastModifiedBy>
  <cp:lastPrinted>2019-12-23T15:55:00Z</cp:lastPrinted>
  <dcterms:modified xsi:type="dcterms:W3CDTF">2020-10-14T07:59:00Z</dcterms:modified>
  <cp:revision>5</cp:revision>
  <dc:subject/>
  <dc:title>SERVIZIO ECONOMATO</dc:title>
</cp:coreProperties>
</file>