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LO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ZIONE SOSTITUTIVA (PERSONE FISICHE)</w:t>
      </w:r>
    </w:p>
    <w:p>
      <w:pPr>
        <w:pStyle w:val="BOLLO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datta ai sensi dei D.P.R. 28 dicembre 2000, n. 445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ggetto: COSTITUZIONE DI DIRITTO DI SUPERFICIE TRENTENNALE SU AREA DI PROPRIETA’ DI CAMPUS REGGIO S.R.L., UBICATA IN REGGIO EMILIA, OCCUPATA DA STAZIONE RADIO BASE DI TELEFONIA MOBILE 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  <w:tab/>
        <w:t>.....................................................................................................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</w:t>
        <w:tab/>
        <w:t>...............................................</w:t>
        <w:tab/>
        <w:t>prov.</w:t>
        <w:tab/>
        <w:t>...............</w:t>
        <w:tab/>
        <w:t>il giorno</w:t>
        <w:tab/>
        <w:t>......................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in ……………………………………… prov.</w:t>
        <w:tab/>
        <w:t>.............. . . CAP :................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rizzo</w:t>
        <w:tab/>
        <w:t>......... ....................................</w:t>
        <w:tab/>
        <w:t>.:...........</w:t>
        <w:tab/>
        <w:t>.......</w:t>
        <w:tab/>
        <w:t>..n.</w:t>
        <w:tab/>
        <w:t>..............</w:t>
        <w:tab/>
        <w:t>.....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</w:t>
        <w:tab/>
        <w:t>.......... . ................................ ............ . ....</w:t>
        <w:tab/>
        <w:t>fax</w:t>
        <w:tab/>
        <w:t>...........................................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ce fiscale ................................................................................................</w:t>
      </w:r>
    </w:p>
    <w:p>
      <w:pPr>
        <w:pStyle w:val="BOLLO"/>
        <w:tabs>
          <w:tab w:val="clear" w:pos="708"/>
          <w:tab w:val="left" w:pos="993" w:leader="none"/>
        </w:tabs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civile.................................................................................................:</w:t>
      </w:r>
    </w:p>
    <w:p>
      <w:pPr>
        <w:pStyle w:val="BOLLO"/>
        <w:tabs>
          <w:tab w:val="clear" w:pos="708"/>
          <w:tab w:val="left" w:pos="993" w:leader="none"/>
        </w:tabs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tabs>
          <w:tab w:val="clear" w:pos="708"/>
          <w:tab w:val="left" w:pos="993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coniugato/a indicare il regime patrimoniale familiare …………………………………………..</w:t>
      </w:r>
    </w:p>
    <w:p>
      <w:pPr>
        <w:pStyle w:val="BOLLO"/>
        <w:spacing w:lineRule="auto" w:line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comunione/separazione dei beni)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apevole delle sanzioni penali previste, in caso di dichiarazione mendace, dall'art. 76 de1 D.P.R. 28 dicembre 2000, n. 445,</w:t>
      </w:r>
    </w:p>
    <w:p>
      <w:pPr>
        <w:pStyle w:val="BOLLO"/>
        <w:spacing w:lineRule="exact" w:line="48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284" w:leader="none"/>
        </w:tabs>
        <w:spacing w:lineRule="exact" w:line="48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trovarsi in alcuna delle condizioni che determinano il divieto dì contrattare con la pubblica amministrazione;</w:t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284" w:leader="none"/>
        </w:tabs>
        <w:spacing w:lineRule="exact" w:line="480"/>
        <w:ind w:left="0" w:hanging="0"/>
        <w:rPr/>
      </w:pPr>
      <w:r>
        <w:rPr>
          <w:rFonts w:cs="Calibri" w:ascii="Calibri" w:hAnsi="Calibri"/>
          <w:szCs w:val="24"/>
        </w:rPr>
        <w:t>di non essere interdetto, inabilitato o fallito e di non avere in corso procedure per la dichiarazione di uno di tali stati;</w:t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exact" w:line="48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 preso visione del bando di gara e di accettare incondizionatamente tutte le norme e le condizioni in esso contenute;</w:t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284" w:leader="none"/>
        </w:tabs>
        <w:spacing w:lineRule="exact" w:line="480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e preso conoscenza dell’immobile oggetto della procedura;</w:t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284" w:leader="none"/>
        </w:tabs>
        <w:spacing w:lineRule="exact" w:line="480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ccettare i vincoli imposti al punto 15 del bando d’asta;</w:t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284" w:leader="none"/>
        </w:tabs>
        <w:spacing w:lineRule="exact" w:line="48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giudicare il prezzo a base d’asta congruo e remunerativo e tale da consentire l’aumento offerto.</w:t>
      </w:r>
    </w:p>
    <w:p>
      <w:pPr>
        <w:pStyle w:val="BOLLO"/>
        <w:spacing w:lineRule="auto" w:line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spacing w:lineRule="auto" w:line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spacing w:lineRule="auto" w:line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fede</w:t>
      </w:r>
    </w:p>
    <w:p>
      <w:pPr>
        <w:pStyle w:val="BOLLO"/>
        <w:spacing w:lineRule="auto" w:line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firma del concorrente)</w:t>
      </w:r>
    </w:p>
    <w:p>
      <w:pPr>
        <w:pStyle w:val="BOLLO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spacing w:lineRule="auto" w:line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</w:t>
      </w:r>
    </w:p>
    <w:p>
      <w:pPr>
        <w:pStyle w:val="BOLLO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VERTENZE</w:t>
      </w:r>
    </w:p>
    <w:p>
      <w:pPr>
        <w:pStyle w:val="BOLLO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re la fotocopia di un documento d'identità in corso di validità del firmatario. (Compilare a macchina oppure in stampatello con caratteri leggibili)</w:t>
      </w:r>
    </w:p>
    <w:p>
      <w:pPr>
        <w:pStyle w:val="BOLLO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spacing w:lineRule="auto" w:line="240"/>
        <w:rPr/>
      </w:pPr>
      <w:r>
        <w:rPr>
          <w:rFonts w:cs="Calibri" w:ascii="Calibri" w:hAnsi="Calibri"/>
          <w:szCs w:val="24"/>
        </w:rPr>
        <w:t xml:space="preserve">Ai sensi del D. Lgs. n. 196/2003 (Codice Privacy) e del Regolamento EU n. 679/2016 si informa che </w:t>
      </w:r>
    </w:p>
    <w:p>
      <w:pPr>
        <w:pStyle w:val="BOLLO"/>
        <w:spacing w:lineRule="auto" w:line="240"/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</w:t>
        <w:tab/>
        <w:t>le finalità e le modalità di trattamento cui sono destinati i dati raccolti ineriscono al procedimento in oggetto;</w:t>
      </w:r>
    </w:p>
    <w:p>
      <w:pPr>
        <w:pStyle w:val="BOLLO"/>
        <w:spacing w:lineRule="auto" w:line="240"/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) </w:t>
        <w:tab/>
        <w:t xml:space="preserve">il conferimento dei dati costituisce presupposto necessario per la partecipazione alla gara; </w:t>
      </w:r>
    </w:p>
    <w:p>
      <w:pPr>
        <w:pStyle w:val="BOLLO"/>
        <w:spacing w:lineRule="auto" w:line="24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</w:t>
        <w:tab/>
        <w:t>l’eventuale rifiuto a rispondere comporta esclusione dal procedimento in oggetto;</w:t>
      </w:r>
    </w:p>
    <w:p>
      <w:pPr>
        <w:pStyle w:val="BOLLO"/>
        <w:spacing w:lineRule="auto" w:line="240"/>
        <w:ind w:left="705" w:hanging="34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</w:t>
        <w:tab/>
        <w:t>i soggetti o le categorie di soggetti ai quali i dati possono essere comunicati sono: il personale interno dell'Amministrazione implicato nel procedimento; i concorrenti che partecipano alla gara; ogni altro soggetto che abbia interesse ai sensi del Decreto Legislativo n. 267/2000 e della Legge n. 241/1990, gli organi dell'autorità giudiziaria;</w:t>
      </w:r>
    </w:p>
    <w:p>
      <w:pPr>
        <w:pStyle w:val="BOLLO"/>
        <w:spacing w:lineRule="auto" w:line="240"/>
        <w:ind w:left="540" w:hanging="180"/>
        <w:rPr/>
      </w:pPr>
      <w:r>
        <w:rPr>
          <w:rFonts w:cs="Calibri" w:ascii="Calibri" w:hAnsi="Calibri"/>
          <w:szCs w:val="24"/>
        </w:rPr>
        <w:t>e)</w:t>
        <w:tab/>
        <w:t>i diritti spettanti all'Interessato sono quelli citati all'art 15 del Regolamento EU n. 679/2016;</w:t>
      </w:r>
    </w:p>
    <w:p>
      <w:pPr>
        <w:pStyle w:val="BOLLO"/>
        <w:spacing w:lineRule="auto" w:line="240"/>
        <w:ind w:left="540" w:hanging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)</w:t>
        <w:tab/>
        <w:t xml:space="preserve">soggetto attivo nella raccolta dei dati è Campus Reggio S.r.l. </w:t>
      </w:r>
    </w:p>
    <w:p>
      <w:pPr>
        <w:pStyle w:val="Normal"/>
        <w:spacing w:before="0" w:after="20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O">
    <w:name w:val="BOLLO"/>
    <w:basedOn w:val="Normal"/>
    <w:qFormat/>
    <w:pPr>
      <w:widowControl w:val="false"/>
      <w:spacing w:lineRule="atLeast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9:00Z</dcterms:created>
  <dc:creator>Donatella Borghi</dc:creator>
  <dc:description/>
  <cp:keywords/>
  <dc:language>en-US</dc:language>
  <cp:lastModifiedBy>XX</cp:lastModifiedBy>
  <dcterms:modified xsi:type="dcterms:W3CDTF">2018-10-04T12:09:00Z</dcterms:modified>
  <cp:revision>2</cp:revision>
  <dc:subject/>
  <dc:title/>
</cp:coreProperties>
</file>