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spacing w:lineRule="exact" w:line="480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LO OFFERTA ECONOMICA (PERSONE GIURIDICHE)</w:t>
      </w:r>
    </w:p>
    <w:p>
      <w:pPr>
        <w:pStyle w:val="BOLLO"/>
        <w:spacing w:lineRule="exact" w:line="480"/>
        <w:ind w:left="360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340995</wp:posOffset>
                </wp:positionV>
                <wp:extent cx="76009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54.05pt;mso-wrap-distance-left:9.05pt;mso-wrap-distance-right:9.05pt;mso-wrap-distance-top:0pt;mso-wrap-distance-bottom:0pt;margin-top:-26.8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LLO"/>
        <w:spacing w:lineRule="exact" w:line="480"/>
        <w:ind w:left="36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AMPUS REGGIO S.R.L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: COSTITUZIONE DI DIRITTO DI SUPERFICIE TRENTENNALE SU AREA DI PROPRIETA’ DI CAMPUS REGGIO S.R.L., UBICATA IN REGGIO EMILIA, OCCUPATA DA STAZIONE RADIO BASE DI TELEFONIA MOBILE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  <w:tab/>
        <w:t>................................................................................................</w:t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>Nato/a a</w:t>
        <w:tab/>
        <w:t>........................................</w:t>
        <w:tab/>
        <w:t>prov.</w:t>
        <w:tab/>
        <w:t xml:space="preserve">...............il giorno…................... </w:t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>in qualità di legale rappresentante della ditta</w:t>
        <w:tab/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</w:t>
      </w:r>
    </w:p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dicare l’esatta denominazione comprensiva della forma giuridica)</w:t>
      </w:r>
    </w:p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>con sede in ...................................</w:t>
        <w:tab/>
        <w:t>prov.</w:t>
        <w:tab/>
        <w:t>..................... CAP .....................</w:t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>indirizzo</w:t>
        <w:tab/>
        <w:t>.........................................</w:t>
        <w:tab/>
        <w:t>...........</w:t>
        <w:tab/>
        <w:t>.......</w:t>
        <w:tab/>
        <w:t>n.</w:t>
        <w:tab/>
        <w:t>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ta IVA</w:t>
        <w:tab/>
        <w:t>..........................................................................................</w:t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 xml:space="preserve">PRESENTA LA SEGUENTE OFFERTA ECONOMICA </w:t>
      </w:r>
      <w:r>
        <w:rPr>
          <w:rFonts w:cs="Calibri" w:ascii="Calibri" w:hAnsi="Calibri"/>
          <w:b/>
          <w:szCs w:val="24"/>
        </w:rPr>
        <w:t>IN AUMENTO</w:t>
      </w:r>
      <w:r>
        <w:rPr>
          <w:rFonts w:cs="Calibri" w:ascii="Calibri" w:hAnsi="Calibri"/>
          <w:szCs w:val="24"/>
        </w:rPr>
        <w:t xml:space="preserve"> PER LA GARA IN OGGETTO</w:t>
      </w:r>
    </w:p>
    <w:p>
      <w:pPr>
        <w:pStyle w:val="BOLLO"/>
        <w:spacing w:lineRule="exact" w:line="48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ro _________________________ (_________________________________________)</w:t>
      </w:r>
    </w:p>
    <w:p>
      <w:pPr>
        <w:pStyle w:val="BOLLO"/>
        <w:spacing w:lineRule="auto" w:line="240"/>
        <w:ind w:left="1068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cifre</w:t>
        <w:tab/>
        <w:tab/>
        <w:tab/>
        <w:tab/>
        <w:tab/>
        <w:tab/>
        <w:t>in lettere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_______________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concorrente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uali altri soggetti in caso di offerta congiunta</w:t>
      </w:r>
    </w:p>
    <w:p>
      <w:pPr>
        <w:pStyle w:val="BOLLO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BOLLO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BOLLO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ERTENZE</w:t>
      </w:r>
    </w:p>
    <w:p>
      <w:pPr>
        <w:pStyle w:val="BOLLO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ilare a personal computer oppure in stampatello con caratteri leggibili.</w:t>
      </w:r>
    </w:p>
    <w:p>
      <w:pPr>
        <w:pStyle w:val="BOLLO"/>
        <w:spacing w:lineRule="auto" w:line="240"/>
        <w:jc w:val="left"/>
        <w:rPr/>
      </w:pPr>
      <w:r>
        <w:rPr>
          <w:rFonts w:cs="Calibri" w:ascii="Calibri" w:hAnsi="Calibri"/>
          <w:szCs w:val="24"/>
        </w:rPr>
        <w:t>Prezzo a base d’asta € 105.000,00, oltre IVA e tasse di legge se dovute.</w:t>
      </w:r>
    </w:p>
    <w:p>
      <w:pPr>
        <w:pStyle w:val="BOLLO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casi di discordanza fra l’importo espresso in cifre e quello espresso in lettere verrà preso in considerazione il valore più conveniente per l’Amministrazion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8:00Z</dcterms:created>
  <dc:creator>Donatella Borghi</dc:creator>
  <dc:description/>
  <cp:keywords/>
  <dc:language>en-US</dc:language>
  <cp:lastModifiedBy>XX</cp:lastModifiedBy>
  <cp:lastPrinted>2018-10-04T14:02:00Z</cp:lastPrinted>
  <dcterms:modified xsi:type="dcterms:W3CDTF">2018-10-04T12:08:00Z</dcterms:modified>
  <cp:revision>2</cp:revision>
  <dc:subject/>
  <dc:title/>
</cp:coreProperties>
</file>